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СШОР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В. Из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мая 2018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е и спорту мэрии города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А.В. Коку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мая 2018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ФИЦИАЛЬНОГО СПОРТИВНОГО СОРЕВ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ЕЛОСПОРТУ НА ТРЕ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ТКРЫТЫЙ ТУРНИР ГОРОДА ЯРОСЛАВЛЯ НА ПРИЗ «ОТКРЫТИЕ СЕЗОНА» </w:t>
      </w:r>
    </w:p>
    <w:p>
      <w:pPr>
        <w:pStyle w:val="Default"/>
        <w:ind w:firstLine="708"/>
        <w:jc w:val="center"/>
        <w:rPr/>
      </w:pPr>
      <w:r>
        <w:rPr>
          <w:b/>
          <w:szCs w:val="26"/>
        </w:rPr>
        <w:t xml:space="preserve">Код вида спорта: </w:t>
      </w:r>
      <w:r>
        <w:rPr/>
        <w:t>0090001611Я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имеют муниципальный статус и проводятся с целью дальнейшей популяризации велоспорта среди молодёжи и имеют задачи: дальнейшее развитие велоспорта на территории города Ярославля; повышение спортивного мастерства и выявления сильнейших спортсменов; комплектования сборной команды для участия во всероссийских соревнованиях; установление спортивных связей и обмена опытом между тренерами; выполнения и подтверждения спортивных разрядов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и сроки проведен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ая область, город Ярославль, велотрек МУ СШОР № 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енинградский пр-т, 43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: 16 мая 2018 года. Начало соревнований 16 мая 2018 года – в 15.15 часов, торжественное открытие спортивного мероприятия 16 мая 2018 года – в 15.00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торы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й осуществляет управление по физической культуре и спорту мэрии города Ярославля. Непосредственное проведение соревнований, в соответствии с муниципальным заданием, возлагается на   МУ СШОР № 19 и главную судейскую коллег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 – Шемягин Александр Иванович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екретарь соревнований, судья третьей категории – Тараканова Юлия Фёд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частникам и условия их допуск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участия в соревнованиях допускаются все желающие, имеющие допуск врача и соответствующую подготовку. Соревнования личны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: мальчики и девочки 2006 г.р. и моложе, юноши и девушки 2004-2005 г.р., юноши и девушки 2002-2003 г.р., мужчины и женщины 2001 г.р. и старше, мужчины и женщины (спорт лиц с поражением опорно-двигательного аппарата, спорт лиц с 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спортивного соревнования должен иметь: медицинский допуск; зачетную классификационную книжку спортсмена; паспорт или свидетельство о рождении (оригинал); страховой медицинский полис и договор о страховании несчастных случаев, жизни и здоровья (оригиналы), велошлем и инвентарь, соответствующий Правилам соревнований по велоспорту-трек.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спортивного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6 мая 2018 г: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т с места (1 круг) – юноши и девушки 2006-2007 г.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т с хода 500м – юноши и девушки 2004-2005 г.р., 2002-2003 г.р., мужчины и женщины 2001 г.р. и старше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ая гонка скретч – все возрастные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кругов по нижней части (мужчины и женщины) - для лиц с поражением опорно-двигательного аппар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кругов по нижней части (мужчины и женщины) - для лиц с интеллектуальными нару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личного первенства подводятся в каждой возрастной группе по лучшим результатам в соответствии с действующими правилами ФВСР, настоящим Положением и Единой всероссийской спортивной классифика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спортивного соревнования подводятся в день проведения спортивного мероприятия, итоговые результаты и протоколы спортивного мероприятия размещаются на сайте МУ СШОР № 19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sport</w:t>
      </w:r>
      <w:r>
        <w:rPr>
          <w:rFonts w:cs="Times New Roman" w:ascii="Times New Roman" w:hAnsi="Times New Roman"/>
          <w:sz w:val="26"/>
          <w:szCs w:val="26"/>
          <w:u w:val="single"/>
        </w:rPr>
        <w:t>19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а главной странице. Отчет главного судьи (справка-доклад ГСК) и официальные протоколы направляются в управление по физической культуре и спорту мэрии города Ярославля на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port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7:00 часов 17 мая 2018 года, итоги мероприятия на бумажных носителях – не позднее 18 ма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граждение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ёры в каждом виде индивидуальной программы соревнований среди мальчиков и девочек, юношей и девушек, мужчин и женщин, награждаются медалями и диплома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проведению соревнований, в соответствии с муниципальным заданием, несёт МУ СШОР №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команд в соревнованиях, несут командирующие организации или сами участ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отвращение противоправного влияния на результаты офици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портивного соревнования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, к которым они имеют непосредственное отношение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Организаторы, спортивные федерации, а так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</w:t>
      </w:r>
    </w:p>
    <w:p>
      <w:pPr>
        <w:pStyle w:val="Style22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22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 и рекомендациями (№ 44 от 01.04.1993) и  правилами соревнований по виду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ахование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соревнованиях осуществляется только при наличии договора (оригинала) на каждого участника о страховании жизни и здоровья от несчастных случаев, который предоставляется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ача заявок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установленной формы в отпечатанном виде, заверенные руководителем организации и врачом, подаются до 14 мая 2018 года по адресу: Ярославль, ул. Чкалова, 20 а (л/а манеж «Ярославль»), по т/факсу 8 (4852) 715-201, ил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duschor19zayavki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управления по физической культуре и спорту мэрии г. Ярославля        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Тел. 8 (4852) 403-684 (Чикин А.Е.)   </w:t>
      </w:r>
      <w:r>
        <w:rPr>
          <w:rFonts w:cs="Times New Roman" w:ascii="Times New Roman" w:hAnsi="Times New Roman"/>
          <w:sz w:val="20"/>
          <w:szCs w:val="20"/>
        </w:rPr>
        <w:t xml:space="preserve">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cit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y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425" w:hanging="0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chor19zayav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2:00Z</dcterms:created>
  <dc:creator>ОМР</dc:creator>
  <dc:description/>
  <cp:keywords/>
  <dc:language>en-US</dc:language>
  <cp:lastModifiedBy>Windows User</cp:lastModifiedBy>
  <cp:lastPrinted>2018-05-08T15:01:00Z</cp:lastPrinted>
  <dcterms:modified xsi:type="dcterms:W3CDTF">2018-05-08T12:10:00Z</dcterms:modified>
  <cp:revision>9</cp:revision>
  <dc:subject/>
  <dc:title>УТВЕРЖДАЮ</dc:title>
</cp:coreProperties>
</file>