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СШОР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А.В. Изве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» августа 2018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е и спорту мэрии города Яросла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А.В. Коку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» августа 2018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ФИЦИАЛЬНОГО СПОРТИВНОГО СОРЕВН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АУНТИНБАЙКУ (МТБ ВЕЛОМАРАФОН ХС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«ЧЕМПИОНАТ И ПЕРВЕНСТВА ГОРОДА ЯРОСЛАВЛЯ ПО ВЕЛОМАРАФОНУ»</w:t>
      </w:r>
    </w:p>
    <w:p>
      <w:pPr>
        <w:pStyle w:val="Default"/>
        <w:ind w:firstLine="708"/>
        <w:jc w:val="center"/>
        <w:rPr/>
      </w:pPr>
      <w:r>
        <w:rPr>
          <w:b/>
          <w:szCs w:val="26"/>
        </w:rPr>
        <w:t xml:space="preserve">Код вида спорта: </w:t>
      </w:r>
      <w:r>
        <w:rPr>
          <w:color w:val="000000"/>
        </w:rPr>
        <w:t>0100011611Я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имеют муниципальный статус и проводятся с целью дальнейшей популяризации велосипедного спорта среди молодёжи и имеют задачи: дальнейшее развитие велосипедного спорта на территории города Ярославля; повышение спортивного мастерства и выявления сильнейших спортсменов; установление спортивных связей и обмена опытом между тренерами; выполнения и подтверждения спортивных разрядов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сто и сроки проведения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г. Ярославль, акватория Прусовского карьера и лесного массива, «Ляпинский бор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оведения: 29 сентября 2018 года – в 11.00 часов. Торжественное открытие соревнований 29 сентября 2018 года – в 10.30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торы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организацией и проведением соревнований осуществляет управление по физической культуре и спорту мэрии города Ярославля. Непосредственное проведение соревнований, в соответствии с муниципальным заданием, возлагается на МУ СШОР № 19 и главную судейскую коллег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удья соревнований, судья первой категории – Анкудинов Александр Викторович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екретарь соревнований, судья первой категории – Тараканова Юлия Федо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участникам и условия их допуск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участия в соревнованиях допускаются все желающие, имеющие допуск врача и соответствующую подготовку. Соревнования личные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 участников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группа: МД (12 лет) – мальчики и девочки (2006-2007 г.р.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 группа: ЮД (13-14 лет) – юноши и девушки 2004-2005 г.р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 группа: ЮД (15-16 лет) – юноши и девушки 2002-2003 г.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 группа: Ю (17-18 лет) – юниоры и юниорки 2000-2001 г.р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 группа: МЖ – мужчины (Абсолют) и женщины (Абсолют) 1999 г.р. и старше – в пятую группу допускаются спортсмены старше 18 лет (включительно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 группа: МЖ (30-39 лет) – мужчины (ветераны) и женщины (ветераны) 1988-1979 г.р.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 группа: МЖ (40-49 лет) – мужчины (ветераны) и женщины (ветераны) 1978-1969 г.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 группа: МЖ (50 лет и старше) – мужчины (ветераны) и женщины (ветераны) 1968 г.р. и старш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зраст всех спортсменов определяется на 31 декабря 2018 года. Пример расчета: участник 1978 года рождения: Возраст = 2018 -1978 = 4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участник спортивного соревнования должен иметь: медицинский допуск; страховой медицинский полис и договор о страховании несчастных случаев, жизни и здоровья, документ удостоверяющий личность (оригиналы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а спортивного сорев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сентября 2018 г: соревнования проводятся на круге длиной 15 км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ТБ – 1 км (детский старт для групп 1, 2, 3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ТБ – 15 км (старт для всех возрастных групп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ТБ – 30 км (старт для групп 3 (15-16 лет), 4 (17-18 лет), 5 МЖ (Абсолют), 6 МЖ (30-39), 7 (40-49), 8 МЖ (50 лет и старше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ТБ – 60 км (старт для групп 5 МЖ (Абсолют), 6 МЖ (30-39), 7 (40-49), 8 МЖ (50 лет и старш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личного первенства подводятся в соответствии с правилами вида спорта дисциплины велоспорта «Маунтинбайк», в каждой возрастной группе по лучшим                                                  результатам в соответствии с действующими правилами ФВСР, настоящим Положением и Единой всероссийской спортивной классификац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спортивного соревнования подводятся в день проведения спортивного мероприятия, итоговые результаты и протоколы спортивного мероприятия размещаются на сайте МУ СШОР № 19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yarsport</w:t>
      </w:r>
      <w:r>
        <w:rPr>
          <w:rFonts w:cs="Times New Roman" w:ascii="Times New Roman" w:hAnsi="Times New Roman"/>
          <w:sz w:val="26"/>
          <w:szCs w:val="26"/>
          <w:u w:val="single"/>
        </w:rPr>
        <w:t>19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на главной странице. Отчет главного судьи (справка-доклад ГСК) и официальные протоколы направляются в управление по физической культуре и спорту мэрии города Ярославля на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sport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yar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17:00 часов 01 октября 2018 года, итоги мероприятия на бумажных носителях – не позднее 03 октября 2018 года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граждение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ёры в каждом виде индивидуальной программы соревнований отдельно среди мальчиков и девочек, юношей и девушек, юниоров и юниорок, мужчин и женщин награждаются медалями и дипломам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 соревнований награждаются памятными медалям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организации и проведению соревнований, в соответствии с муниципальным заданием, несёт МУ СШОР № 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участием команд в соревнованиях, несут командирующие организации или сами участник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отвращение противоправного влияния на результаты официаль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портивного соревнования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, к которым они имеют непосредственное отношение.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Организаторы, спортивные федерации, а так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</w:t>
      </w:r>
    </w:p>
    <w:p>
      <w:pPr>
        <w:pStyle w:val="Style22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Style22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 при условии наличия актов технического обследования готовности спортсооружения к проведению мероприятия, 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 и рекомендациями (№ 44 от 01.04.1993) и  правилами соревнований по виду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рахование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соревнованиях осуществляется только при наличии договора (оригинала) на каждого участника о страховании жизни и здоровья от несчастных случаев, который предоставляется в мандатную комисс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ача заявок на учас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соревнованиях направляются на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raf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25@mail.ru</w:t>
        </w:r>
      </w:hyperlink>
      <w:r>
        <w:rPr>
          <w:rFonts w:cs="Times New Roman" w:ascii="Times New Roman" w:hAnsi="Times New Roman"/>
          <w:color w:val="333333"/>
          <w:sz w:val="26"/>
          <w:szCs w:val="26"/>
        </w:rPr>
        <w:t>. до 28 сентября 18.00 Московск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Заявки </w:t>
      </w:r>
      <w:r>
        <w:rPr>
          <w:rFonts w:cs="Times New Roman" w:ascii="Times New Roman" w:hAnsi="Times New Roman"/>
          <w:sz w:val="26"/>
          <w:szCs w:val="26"/>
        </w:rPr>
        <w:t>установленной формы в отпечатанном виде, заверенные руководителем организации и врачом представляются в комиссию по допуску в одном экземпляре в день приезда 29 сентября 2018 года</w:t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 на каждого спортсмена: паспорт гражданина Российской Федерации или свидетельство о рождении; страховой полис обязательного медицинского страхования и полис страхования жизни и здоровья от несчастных случае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допуску участников работает 29 сентября 2018 г. с 08-00 до 10-00 на месте проведения соревнован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онтактные телефоны: мандатная комиссия - 8 (4852) 715-201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дел организации спортивных соревнований и работы с ФСО                               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управления по физической культуре и спорту мэрии г. Ярославля                     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Тел. 8 (4852) 403-684 (Чикин А.Е.)   </w:t>
      </w:r>
      <w:r>
        <w:rPr>
          <w:rFonts w:cs="Times New Roman" w:ascii="Times New Roman" w:hAnsi="Times New Roman"/>
          <w:sz w:val="20"/>
          <w:szCs w:val="20"/>
        </w:rPr>
        <w:t xml:space="preserve">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spor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city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y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</w:t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-567" w:right="-425" w:hanging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fon-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7:00Z</dcterms:created>
  <dc:creator>ОМР</dc:creator>
  <dc:description/>
  <cp:keywords/>
  <dc:language>en-US</dc:language>
  <cp:lastModifiedBy>sduschor19zayavki@mail.ru</cp:lastModifiedBy>
  <cp:lastPrinted>2018-05-15T14:52:00Z</cp:lastPrinted>
  <dcterms:modified xsi:type="dcterms:W3CDTF">2018-08-21T10:28:00Z</dcterms:modified>
  <cp:revision>3</cp:revision>
  <dc:subject/>
  <dc:title>УТВЕРЖДАЮ</dc:title>
</cp:coreProperties>
</file>