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сент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сент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ТКРЫТЫЙ ПРОБЕГ ГОРОДА ЯРОСЛАВ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ЕННИЙ ЛЕС»</w:t>
      </w:r>
    </w:p>
    <w:p>
      <w:pPr>
        <w:pStyle w:val="Default"/>
        <w:ind w:firstLine="708"/>
        <w:jc w:val="center"/>
        <w:rPr/>
      </w:pPr>
      <w:r>
        <w:rPr>
          <w:b/>
          <w:szCs w:val="26"/>
        </w:rPr>
        <w:t xml:space="preserve">Код вида спорта: </w:t>
      </w:r>
      <w:r>
        <w:rPr/>
        <w:t>0020001611Я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кроссового бега среди молодёжи и имеют задачи: дальнейшее развитие лёгкой атлетики на территории города Ярославля; повышение спортивного мастерства и выявления сильнейших спортсменов; установление спортивных связей и обмена опытом между тренерами,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ая область, город Ярославль, лыжная база МУ СШОР № 19 (ул. 3-я Яковлевская, 3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14 октября 2018 года. Начало соревнований 14 октября 2018 года – в 11.00 часов, торжественное открытие спортивного мероприятия 14 октября 2018 года – в 10.45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, судья всероссийской категории – Хрущева Людмила Владимиров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удья всероссийско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соревнованиях допускаются все желающие, имеющие допуск врача и соответствующую подготовку. Соревнования личны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мальчики и девочки 2004 г.р. и моложе, юноши и девушки 2002-2003 г.р., 2000-2001 г.р., мужчины и женщины 1999 г.р. и старше, мужчины-ветераны и женщины-ветераны 40 лет и старше 1969-1978 г.р., 1959-1968 г.р., 1958 г.р. и старш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медицинский допуск и договор о страховании несчастных случаев, жизни и здоровья (оригиналы)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октября 2018 г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ссовый бег на дистанции 5 км – женщины всех возрастных групп, мальчики 2004 г.р. и моложе, юноши 2002-2003 г.р., мужчины-ветераны 1959-1968 г.р., 1958 г.р. и стар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ссовый бег на дистанции 10 км – юноши 2000-2001 г.р., мужчины 1999 г.р. и старше, мужчины-ветераны 1969-1978 г.р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сса соревнований проложена по дистанции лыжных гонок в Яковлевском 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по лёгкой атлетике, настоящим Положением и Единой всероссийской спортивной классификаци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15 октября 2018 года, итоги мероприятия на бумажных носителях – не позднее 17 октяб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ёры в каждом виде индивидуальной программы соревнований отдельно среди юношей и девушек, мужчин и женщин, ветеранов награждаются медалями и диплом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астие в соревнованиях взимается стартовый взнос: с каждого спортсмена, представляющего города Ярославской области (Рыбинск, Переславль-Залесский, Ростов, Гаврилов-Ям) и спортсменов других регионов Российской Федерации – 100 рублей, который направляется для погашения расходов по подготовке и проведению мероприятия (подготовка мест проведения, расходные материалы, оплата работы бригады скорой помощ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10 октября 2018 года по адресу: Ярославль,                      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9:00Z</dcterms:created>
  <dc:creator>ОМР</dc:creator>
  <dc:description/>
  <cp:keywords/>
  <dc:language>en-US</dc:language>
  <cp:lastModifiedBy>sduschor19zayavki@mail.ru</cp:lastModifiedBy>
  <cp:lastPrinted>2018-08-16T12:44:00Z</cp:lastPrinted>
  <dcterms:modified xsi:type="dcterms:W3CDTF">2018-09-17T12:49:00Z</dcterms:modified>
  <cp:revision>2</cp:revision>
  <dc:subject/>
  <dc:title>УТВЕРЖДАЮ</dc:title>
</cp:coreProperties>
</file>