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СШОР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А.В. Изве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» ноября 2018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е и спорту мэрии города Яросла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А.В. Коку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» ноября 2018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ФИЦИАЛЬНОГО СПОРТИВНОГО СОРЕВН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ЛЁГКОЙ АТЛЕ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ИМНИЙ ЧЕМПИОНАТ И ПЕРВЕНСТВО ГОРОДА ЯРОСЛАВ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ЗАКРЫТЫХ ПОМЕЩЕНИЯХ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  <w:szCs w:val="26"/>
        </w:rPr>
        <w:t xml:space="preserve">Код вида спорта: </w:t>
      </w:r>
      <w:r>
        <w:rPr>
          <w:b/>
        </w:rPr>
        <w:t>0020001611Я</w:t>
      </w:r>
    </w:p>
    <w:p>
      <w:pPr>
        <w:pStyle w:val="Default"/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имеют муниципальный статус и проводятся с целью дальнейшей популяризации лёгкой атлетики среди молодёжи и имеют задачи: дальнейшее развитие лёгкой атлетики на территории города Ярославля; повышение спортивного мастерства и выявления сильнейших спортсменов; установление спортивных связей и обмена опытом между тренерами; выполнения и подтверждения спортивных разрядов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сто и сроки проведения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ая область, город Ярославль, легкоатлетический манеж «Ярославль» (ул. Чкалова, 20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: 29-30 декабря 2018 года. Начало соревнований 29 декабря 2018 года – в 15:15 часов, торжественное открытие спортивного мероприятия 29 декабря 2018 года – в 15:00 часов. Начало соревнований 30 декабря 2018 года – в 10:30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торы меропри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организацией и проведением соревнований осуществляет управление по физической культуре и спорту мэрии города Ярославля. Непосредственное проведение соревнований, в соответствии с муниципальным заданием, возлагается на   МУ СШОР № 19 и главную судейскую коллег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удья соревнований, судья всероссийской категории – Хрущев Евгений Николаевич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екретарь соревнований, судья всероссийской категории – Тараканова Юлия Фёдо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участникам и условия их допуск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участия в соревнованиях допускаются все желающие, имеющие допуск врача и соответствующую подготовку. Соревнования личные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ов: юноши и девушки 2002-2003 г.р., мужчины и женщ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участник спортивного соревнования должен иметь: свои нагрудные номера, медицинский допуск; страховой медицинский полис и договор о страховании несчастных случаев, жизни и здоровья (оригиналы)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а спортивного соревн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9 декабря 2018 г.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Ярославль, л/а манеж «Ярославль»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бег на 60м с/б, 60м, 400м, миля (1609м), прыжок с шестом, прыжок в длину, толкание яд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0 декабря 2018 г.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Ярославль, л/а манеж «Ярославль»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портивная ходьба 5000м, бег на 200м, 800м, 3000м, тройной прыжок, прыжок в высоту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личного первенства подводятся в каждой возрастной группе по лучшим результатам в соответствии с действующими правилами по лёгкой атлетике, настоящим Положением и Единой всероссийской спортивной классифик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спортивного соревнования подводятся в день проведения спортивного мероприятия, итоговые результаты и протоколы спортивного мероприятия размещаются на сайте МУ СШОР № 19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yarspor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на главной странице и на странице в группе </w:t>
      </w:r>
      <w:r>
        <w:rPr>
          <w:rFonts w:cs="Times New Roman" w:ascii="Times New Roman" w:hAnsi="Times New Roman"/>
          <w:b/>
          <w:sz w:val="26"/>
          <w:szCs w:val="26"/>
        </w:rPr>
        <w:t>vk.com/yarsport19</w:t>
      </w:r>
      <w:r>
        <w:rPr>
          <w:rFonts w:cs="Times New Roman" w:ascii="Times New Roman" w:hAnsi="Times New Roman"/>
          <w:sz w:val="26"/>
          <w:szCs w:val="26"/>
        </w:rPr>
        <w:t xml:space="preserve">. Отчет главного судьи (справка-доклад ГСК) и официальные протоколы направляются в управление по физической культуре и спорту мэрии города Ярославля на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sport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yar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17:00 часов 31 декабря 2018 года, итоги мероприятия на бумажных носителях – не позднее 31 декабр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граждение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ёры соревнований отдельно среди юношей и девушек, мужчин и женщин в каждом виде программы награждаются медалями и диплом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проведению соревнований, в соответствии с муниципальным заданием, несёт МУ СШОР № 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участие в одном виде программы соревнований взимается стартовый взнос: с каждого спортсмена, представляющего города Ярославской области (Рыбинск, Переславль-Залесский, Ростов, Гаврилов-Ям) и спортсменов других регионов Российской Федерации – 100 рублей, который направляется для погашения расходов по подготовке и проведению мероприятия (расходные материалы, оплата работы бригады скорой помощ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команд в соревнованиях, несут командирующие организации или сами участ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отвращение противоправного влияния на результаты официа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портивного соревнования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, к которым они имеют непосредственное отношение.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Организаторы, спортивные федерации, а так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я, 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 и рекомендациями (№ 44 от 01.04.1993) и  правилами соревнований по виду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рахование участ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соревнованиях осуществляется только при наличии договора (оригинала) на каждого участника о страховании жизни и здоровья от несчастных случаев, который предоставляется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ача заявок на у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установленной формы в отпечатанном виде, заверенные руководителем организации и врачом, подаются до 26 декабря 2018 года по адресу: Ярославль, ул. Чкалова, 20 а (л/а манеж «Ярославль»), по т/факсу 8 (4852) 715-201, или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duschor19zayavki@mail.ru</w:t>
        </w:r>
      </w:hyperlink>
      <w:r>
        <w:rPr>
          <w:rFonts w:cs="Times New Roman" w:ascii="Times New Roman" w:hAnsi="Times New Roman"/>
          <w:color w:val="333333"/>
          <w:sz w:val="26"/>
          <w:szCs w:val="26"/>
        </w:rPr>
        <w:t xml:space="preserve">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управления по физической культуре и спорту мэрии г. Ярославля                     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Тел. 8 (4852) 403-684 (Чикин А.Е.)   </w:t>
      </w:r>
      <w:r>
        <w:rPr>
          <w:rFonts w:cs="Times New Roman" w:ascii="Times New Roman" w:hAnsi="Times New Roman"/>
          <w:sz w:val="20"/>
          <w:szCs w:val="20"/>
        </w:rPr>
        <w:t xml:space="preserve">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spor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city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y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709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425" w:hanging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chor19zayav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3:00Z</dcterms:created>
  <dc:creator>ОМР</dc:creator>
  <dc:description/>
  <cp:keywords/>
  <dc:language>en-US</dc:language>
  <cp:lastModifiedBy>sduschor19zayavki@mail.ru</cp:lastModifiedBy>
  <cp:lastPrinted>2018-11-29T14:22:00Z</cp:lastPrinted>
  <dcterms:modified xsi:type="dcterms:W3CDTF">2018-11-29T11:23:00Z</dcterms:modified>
  <cp:revision>2</cp:revision>
  <dc:subject/>
  <dc:title>УТВЕРЖДАЮ</dc:title>
</cp:coreProperties>
</file>