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 декабря 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ЫЖКАМ В ДЛ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ЕРВЕНСТВО МУ СШОР № 19»</w:t>
      </w:r>
    </w:p>
    <w:p>
      <w:pPr>
        <w:pStyle w:val="Default"/>
        <w:ind w:firstLine="708"/>
        <w:jc w:val="center"/>
        <w:rPr/>
      </w:pPr>
      <w:r>
        <w:rPr>
          <w:b/>
          <w:szCs w:val="26"/>
        </w:rPr>
        <w:t xml:space="preserve">Код вида спорта: </w:t>
      </w:r>
      <w:r>
        <w:rPr/>
        <w:t>0020001611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лёгкой атлетики среди детей, подростков и имеют задачи: дальнейшее развитие лёгкой атлетики; повышение спортивного мастерства и выявление сильнейших спортсменов; установление спортивных связей и обмен опытом между тренерами; выполнение и подтверждение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Ярославская область, город Ярославль, легкоатлетический манеж «Ярославль» (ул. Чкалова, 20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19 декабря 2018 года. Начало соревнований 19 декабря 2018 года – в 16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организацией и проведением соревнований осуществляет учебная часть МУ СШОР № 19. Главный судья соревнований, спортивный судья – Воронин Евгений Алексеевич, главный секретарь, спортивный судья Всероссийской категории – Тараканова Юлия Фе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участия в соревнованиях допускаются учащиеся МУ СШОР № 19, имеющие допуск врача и соответствующую подготовку. Соревнования личны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мальчики и девочки 2010 г.р. и младше, 2009 г.р., 2008 г.р., 2007 г.р., 2006 г.р., юноши и девушки 2004-2005 г.р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свои нагрудные номера, медицинский допуск; страховой медицинский полис и договор о страховании несчастных случаев, жизни и здоровья (оригиналы)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декабря 2018 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ок в длину (для всех возрастных 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личного первенства в каждом виде программы соревнований подводятся в каждой возрастной группе по лучшим результатам в соответствии с действующими правилами по лёгкой атлетике, настоящим Положением и Единой всероссийской спортивной классификацией 2018-2021 г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 и на странице в группе </w:t>
      </w:r>
      <w:r>
        <w:rPr>
          <w:rFonts w:cs="Times New Roman" w:ascii="Times New Roman" w:hAnsi="Times New Roman"/>
          <w:b/>
          <w:sz w:val="26"/>
          <w:szCs w:val="26"/>
        </w:rPr>
        <w:t>vk.com/yarsport1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соревнований отдельно среди мальчиков и девочек, юношей и девушек награждаются грамотами МУ СШОР № 1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ведению соревнований несёт МУ СШОР № 19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подаются в учебную часть МУ СШОР № 19 до 12.00 часов 19 декабря 2018 года по адресу: Ярославль,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Учебная часть МУ СШОР № 19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715-201 (Тараканова Ю.Ф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emj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5:00Z</dcterms:created>
  <dc:creator>ОМР</dc:creator>
  <dc:description/>
  <cp:keywords/>
  <dc:language>en-US</dc:language>
  <cp:lastModifiedBy>sduschor19zayavki@mail.ru</cp:lastModifiedBy>
  <cp:lastPrinted>2018-12-18T11:01:00Z</cp:lastPrinted>
  <dcterms:modified xsi:type="dcterms:W3CDTF">2018-12-18T08:05:00Z</dcterms:modified>
  <cp:revision>2</cp:revision>
  <dc:subject/>
  <dc:title>УТВЕРЖДАЮ</dc:title>
</cp:coreProperties>
</file>