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 Т В Е Р Ж Д А 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 СШОР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А.В. Изве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_» января 2019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 Т В Е Р Ж Д А 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е и спорту мэрии города Яросла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А.В. Кокур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_» января 2019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ФИЦИАЛЬНОГО СПОРТИВНОГО СОРЕВН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ТКРЫТЫЙ ЗИМНИЙ КУБОК ГОРОДА ЯРОСЛАВЛЯ ПО БЕ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ЗАКРЫТОМ ПОМЕЩЕНИИ»</w:t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  <w:szCs w:val="26"/>
        </w:rPr>
        <w:t xml:space="preserve">Код вида спорта: </w:t>
      </w:r>
      <w:r>
        <w:rPr>
          <w:b/>
        </w:rPr>
        <w:t>0020001611Я</w:t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имеют муниципальный статус и проводятся с целью дальнейшей популяризации лёгкой атлетики среди молодёжи и имеют задачи: дальнейшее развитие лёгкой атлетики на территории города Ярославля; повышение спортивного мастерства и выявления сильнейших спортсменов; установление спортивных связей и обмена опытом между тренерами; выполнения и подтверждения спортивных разрядов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сто и сроки проведения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ославская область, город Ярославль, легкоатлетический манеж «Ярославль» (ул. Чкалова, 20а)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роведения: 10 февраля 2019 года. Начало соревнований 10 февраля 2019 года – в 11:00 часов, торжественное открытие спортивного мероприятия 10 февраля 2019 года – в 10:45 ча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торы меропри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организацией и проведением соревнований осуществляет управление по физической культуре и спорту мэрии города Ярославля. Непосредственное проведение соревнований, в соответствии с муниципальным заданием, возлагается на   МУ СШОР № 19 и главную судейскую коллег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удья соревнований, спортивный судья всероссийской категории – Тюленев Сергей Александрович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екретарь соревнований, спортивный судья всероссийской категории – Тараканова Юлия Фёдо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участникам и условия их допуска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участия в соревнованиях допускаются все желающие, имеющие допуск врача и соответствующую подготовку. Соревнования личные. </w:t>
      </w:r>
      <w:r>
        <w:rPr>
          <w:rFonts w:cs="Times New Roman" w:ascii="Times New Roman" w:hAnsi="Times New Roman"/>
          <w:b/>
          <w:sz w:val="26"/>
          <w:szCs w:val="26"/>
        </w:rPr>
        <w:t>Каждый участник спортивного мероприятия может участвовать только в одном виде программы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участников: девушки и юноши до 18 лет (2002-2003 г.р.), мужчины и женщины 2001 г.р. и старш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участник спортивного соревнования должен иметь: свои нагрудные номера, медицинский допуск; страховой медицинский полис и договор о страховании несчастных случаев, жизни и здоровья (оригиналы).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рамма спортивного соревн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 февраля 2019 г.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 на 60м, 200м, 400м, 800м, 2000м (мужчины и женщины 2001 г.р. и старше), прыжок в высоту, толкание яд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личного первенства подводятся в каждой возрастной группе по лучшим результатам в соответствии с действующими правилами по лёгкой атлетике, настоящим Положением и Единой всероссийской спортивной классифика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спортивного соревнования подводятся в день проведения спортивного мероприятия, итоговые результаты и протоколы спортивного мероприятия размещаются на сайте МУ СШОР № 19: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yarsport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.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на главной странице и на странице в группе </w:t>
      </w:r>
      <w:r>
        <w:rPr>
          <w:rFonts w:cs="Times New Roman" w:ascii="Times New Roman" w:hAnsi="Times New Roman"/>
          <w:b/>
          <w:sz w:val="26"/>
          <w:szCs w:val="26"/>
        </w:rPr>
        <w:t>vk.com/yarsport19</w:t>
      </w:r>
      <w:r>
        <w:rPr>
          <w:rFonts w:cs="Times New Roman" w:ascii="Times New Roman" w:hAnsi="Times New Roman"/>
          <w:sz w:val="26"/>
          <w:szCs w:val="26"/>
        </w:rPr>
        <w:t xml:space="preserve">. Отчет главного судьи (справка-доклад ГСК) и официальные протоколы направляются в управление по физической культуре и спорту мэрии города Ярославля на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sport</w:t>
      </w:r>
      <w:r>
        <w:rPr>
          <w:rFonts w:cs="Times New Roman" w:ascii="Times New Roman" w:hAnsi="Times New Roman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yar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17:00 часов 11 февраля 2019 года, итоги мероприятия на бумажных носителях – не позднее 13 февраля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граждение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и призёры соревнований отдельно среди юношей и девушек, мужчин и женщин в каждом виде программы награждаются медалями и грамо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ия финанс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проведению соревнований, в соответствии с муниципальным заданием, несёт МУ СШОР № 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участие в одном виде программы соревнований взимается стартовый взнос: с каждого спортсмена, представляющего города Ярославской области (Рыбинск, Переславль-Залесский, Ростов, Гаврилов-Ям) и спортсменов других регионов Российской Федерации – 100 рублей, который направляется для погашения расходов по подготовке и проведению мероприятия (расходные материалы, оплата работы бригады скорой помощ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команд в соревнованиях, несут командирующие организации или сами участ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отвращение противоправного влияния на результаты официаль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портивного соревнования</w:t>
      </w:r>
    </w:p>
    <w:p>
      <w:pPr>
        <w:pStyle w:val="Style22"/>
        <w:ind w:left="0" w:right="0" w:firstLine="567"/>
        <w:jc w:val="both"/>
        <w:rPr/>
      </w:pPr>
      <w:r>
        <w:rPr>
          <w:sz w:val="26"/>
          <w:szCs w:val="26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е: для спортсменов, спортивных судей, руководителей спортивных команд и других участников соревнований по виду или видам спорта, к которым они имеют непосредственное отношение.</w:t>
      </w:r>
    </w:p>
    <w:p>
      <w:pPr>
        <w:pStyle w:val="Style22"/>
        <w:ind w:left="0" w:right="0" w:firstLine="567"/>
        <w:jc w:val="both"/>
        <w:rPr/>
      </w:pPr>
      <w:r>
        <w:rPr>
          <w:sz w:val="26"/>
          <w:szCs w:val="26"/>
        </w:rPr>
        <w:t>Организаторы, спортивные федерации, а также спортивные школы по соответствующему виду спорта должны незамедлительно информировать органы местного самоуправления и правоохранительные органы о выявленных фактах противоправного влияния на результаты спортивного соревнования.</w:t>
      </w:r>
    </w:p>
    <w:p>
      <w:pPr>
        <w:pStyle w:val="Style22"/>
        <w:ind w:left="0" w:right="0" w:firstLine="567"/>
        <w:jc w:val="both"/>
        <w:rPr/>
      </w:pPr>
      <w:r>
        <w:rPr>
          <w:sz w:val="26"/>
          <w:szCs w:val="26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firstLine="567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безопасности зрителей и участников, соревнования разрешается проводить на спортивных сооружениях, принятых к эксплуатации государственными комиссиями при условии наличия актов технического обследования готовности спортсооружения к проведению мероприятия, 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) и рекомендациями (№ 44 от 01.04.1993) и  правилами соревнований по виду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рахование участ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в соревнованиях осуществляется только при наличии договора (оригинала) на каждого участника о страховании жизни и здоровья от несчастных случаев, который предоставляется в мандатную коми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ача заявок на учас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установленной формы в отпечатанном виде, заверенные руководителем организации и врачом, подаются до 06 февраля 2019 года по адресу: Ярославль,                       ул. Чкалова, 20 а (л/а манеж «Ярославль»), по т/факсу 8 (4852) 715-201, или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duschor19zayavki@mail.ru</w:t>
        </w:r>
      </w:hyperlink>
      <w:r>
        <w:rPr>
          <w:rFonts w:cs="Times New Roman" w:ascii="Times New Roman" w:hAnsi="Times New Roman"/>
          <w:color w:val="333333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333333"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стоящее Положение является официальным приглашением на соревнования и основанием для командирования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тдел организации спортивных соревнований и работы с ФСО                               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управления по физической культуре и спорту мэрии г. Ярославля                     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Тел. 8 (4852) 403-684 (Чикин А.Е.)   </w:t>
      </w:r>
      <w:r>
        <w:rPr>
          <w:rFonts w:cs="Times New Roman" w:ascii="Times New Roman" w:hAnsi="Times New Roman"/>
          <w:sz w:val="20"/>
          <w:szCs w:val="20"/>
        </w:rPr>
        <w:t xml:space="preserve">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sport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city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y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   </w:t>
      </w:r>
    </w:p>
    <w:sectPr>
      <w:type w:val="nextPage"/>
      <w:pgSz w:w="11906" w:h="16838"/>
      <w:pgMar w:left="70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-567" w:right="-425" w:hanging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chor19zayav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8:00Z</dcterms:created>
  <dc:creator>ОМР</dc:creator>
  <dc:description/>
  <cp:keywords/>
  <dc:language>en-US</dc:language>
  <cp:lastModifiedBy>sduschor19zayavki@mail.ru</cp:lastModifiedBy>
  <cp:lastPrinted>2019-01-23T15:17:00Z</cp:lastPrinted>
  <dcterms:modified xsi:type="dcterms:W3CDTF">2019-01-23T12:18:00Z</dcterms:modified>
  <cp:revision>7</cp:revision>
  <dc:subject/>
  <dc:title>УТВЕРЖДАЮ</dc:title>
</cp:coreProperties>
</file>